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6/91</w:t>
        <w:br/>
        <w:t>G.B.5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dar cumpli-</w:t>
        <w:br/>
        <w:t>miento a lo dispuesto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</w:t>
        <w:br/>
        <w:t>n° 414 de fecha 28 de mayo ppdo. y teniendo en cuenta lo</w:t>
        <w:br/>
        <w:t>solicitado precedentemente por la Sub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provisoriamente a la Subdi-</w:t>
        <w:br/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los locales nros. 52, 53</w:t>
        <w:br/>
        <w:t>y 54 del 5o piso del inmueble de Avenida Roque Sáenz Pe-</w:t>
        <w:br/>
        <w:t>ña 1190, a los que se deberán realizar los aprontes míni-</w:t>
        <w:br/>
        <w:t>mos indispensables para su inmediata habilit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