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-173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icencia por enfermedad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Felipe Be-</w:t>
        <w:br/>
        <w:t>ni 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tratar a partir del día de la fecha</w:t>
        <w:br/>
        <w:t>y hasta el 31 de mayo de 1999, a la señora María Silvina BAO</w:t>
        <w:br/>
        <w:t>QUE con una categoría presupuestaria equivalente al cargo de</w:t>
        <w:br/>
        <w:t>oficial mayor -Supervisor- para desempeñarse en la Subdirec-</w:t>
        <w:br/>
        <w:t>ción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la presente al expediente 10-3236/98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-</w:t>
        <w:br/>
        <w:t>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323|98/SSJ/PERSONAL/1998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