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28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025/79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diciembre de 1978.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0.537/78 y su agregad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0.536/78 del registro de la</w:t>
        <w:br/>
        <w:t>Subsecretaría    de Administración,      por los    que    se    tramita /</w:t>
        <w:br/>
        <w:t>el pago da    dos      (2)    facturas presentadas por    la    firma "I.</w:t>
        <w:br/>
        <w:t>B.M. Argentina S.A."    correspondientes al servicio de    pro-</w:t>
        <w:br/>
        <w:t>cesamiento de    información con sistemas    instalados    en di-</w:t>
        <w:br/>
        <w:t>versas máquinas del Departamento de Contaduría y teniendo</w:t>
        <w:br/>
        <w:t>en cuenta lo establecido por la Acordada      Nº 31/77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    el gasto y autorizar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liquidar la suma total</w:t>
        <w:br/>
        <w:t>de PESOS: CUATRO MILLONES OCHOCIENTOS VEINTITRES MIL OCHO-</w:t>
        <w:br/>
        <w:t>CIENTOS CUAEENTA Y CUATRO ($ 4.823.844.--) a favor de la</w:t>
        <w:br/>
        <w:t>firma "I.B.M. ARGENTINA S.A." de acuerdo a las facturas /</w:t>
        <w:br/>
        <w:t>obrantes a fs. 1/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Honorarios y Retribuciones a Terceros" (1-05-002-</w:t>
        <w:br/>
        <w:t>1-12-1220-230) del Presupuesto General de Gastos para el</w:t>
        <w:br/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7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