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9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ría</w:t>
        <w:br/>
        <w:t>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Janczuck a</w:t>
        <w:br/>
        <w:t>la actual auxiliar principal de 3a. señorita ANA MARIA</w:t>
        <w:br/>
        <w:t>BAGA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