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designa-</w:t>
        <w:br/>
        <w:t>ción en la dotación de personal administrativo y técnico</w:t>
        <w:br/>
        <w:t>del Tribunal O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1/92, a la</w:t>
        <w:br/>
        <w:t>actual oficial del Juzgado Federal N° 1 de Mendoza señora</w:t>
        <w:br/>
        <w:t>MARIA DEL CARMEN LERIA (L.C.N° 4.757.98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lo referente a la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arlos Alberto Muñoz Cance, resérvese hasta</w:t>
        <w:br/>
        <w:t>tanto sea remitido el certificado de sal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