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febrero de 1981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0.969/80</w:t>
        <w:br/>
        <w:t>-corresponde Nº 1- del registro de la Subesecretaría de Ad-</w:t>
        <w:br/>
        <w:t>ministración,      por el que    se tramita la contratación direc-</w:t>
        <w:br/>
        <w:t>ta Nº    25/81 con la "DIRECCIÓN GENE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INSTITU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ENALES"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Departamento de Producción)    de la provincia de Tucumán,    rea-</w:t>
        <w:br/>
        <w:t>lizada con el objeto de    efectuar trabajos de encuadernación</w:t>
        <w:br/>
        <w:t xml:space="preserve">solicitados por la Cámara Federal d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Apelacione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Tucumán</w:t>
        <w:br/>
        <w:t>de    conformidad con lo    establecido en el art.      56º      Inc.      3º</w:t>
        <w:br/>
        <w:t>Ap. "i" de    la ley de    Contabilidad y teniendo    en cuenta lo</w:t>
        <w:br/>
        <w:t>dispuesto por la Acordada Nº 17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Contratar directamente    con la    firma ///////</w:t>
        <w:br/>
        <w:t>"DIREC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 DE INSTITUTOS PENAL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(Departamento de</w:t>
        <w:br/>
        <w:t>Producción)"    de la provincia de    Tucumán,    la provisión de</w:t>
        <w:br/>
        <w:t>referencia de    acuerdo a    su presupuesto de    fs.      7 y por el</w:t>
        <w:br/>
        <w:t>importe total de PESOS: TRES MILLONES QUINIENTOS NOV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CUATRO MIL OCHOCIENTOS OCHENTA Y NUEVE ($    3.594.88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 la 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H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-</w:t>
        <w:br/>
        <w:t>rarios y Retribuciones    a terceros"      (1-05-002-1-12-1220-230)</w:t>
        <w:br/>
        <w:t>del Presupuesto General de Gastos para el Ejercicio Financie-</w:t>
        <w:br/>
        <w:t>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    a    sus efectos.-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