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66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21-6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Haberes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</w:t>
        <w:br/>
        <w:t>Lemos, Luz María- delegada inspecto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Luz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mos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delegada inspectora interina en el Cuerpo</w:t>
        <w:br/>
        <w:t>de Delegados Inspectores de la Cámara Federal de Apelaciones</w:t>
        <w:br/>
        <w:t>de San Martín, solicita que se le liquide el adicional por el</w:t>
        <w:br/>
        <w:t>título de licenciada en psic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quirente fue designa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escribiente (delegada inspectora)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  <w:br/>
        <w:t>Interino mediante acordadas nros. 24/97 y Al/97 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6 de may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glamento para delegados inspectores de</w:t>
        <w:br/>
        <w:t>la Cámara Federal de Apelaciones de San Martín, el cual</w:t>
        <w:br/>
        <w:t>establece en el art. 7o como requisito para ser designado,</w:t>
        <w:br/>
        <w:t>poseer título de psicólogo, asistente social o de similares</w:t>
        <w:br/>
        <w:t>incumbencia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 en su artícu-</w:t>
        <w:br/>
        <w:t>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ablece que la percepción del adicional por título</w:t>
        <w:br/>
        <w:t>corresponde a los agentes que tengan título universitario o</w:t>
        <w:br/>
        <w:t>secundario, si la Constitución, la ley u otra norma no lo</w:t>
        <w:br/>
        <w:t>exigen para el desempeño d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   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argu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o igualitario, no se vulnera el principio constitucional,</w:t>
        <w:br/>
        <w:t>pues la solicitante fue designada durante la vigencia del</w:t>
        <w:br/>
        <w:t>nuevo reglamento, en tanto que la titular del cargo , lo fue</w:t>
        <w:br/>
        <w:t>cuando ninguna norma ex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oseer título univers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