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33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 3.217</w:t>
      </w:r>
      <w:r>
        <w:rPr>
          <w:sz w:val="20"/>
          <w:lang w:val="es-ES_tradnl"/>
        </w:rPr>
        <w:t>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bril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.753/79 del regis-</w:t>
        <w:br/>
        <w:t>tro de la Subsecretaría de Administración, por el que se soli-</w:t>
        <w:br/>
        <w:t>cita autorización para cancelar -con cargo a la Cuenta "Sobran-</w:t>
        <w:br/>
        <w:t>tes de Ejercicios Anteriores"- facturas por servicios, honora-</w:t>
        <w:br/>
        <w:t>rios,   gastos,   etc.   que han caído en "Ejercicios Vencidos"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ichas facturas no    pudieron  ser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as   con los  presupuestos  de  los  ejercicios en que  fueron de-</w:t>
        <w:br/>
        <w:t xml:space="preserve"> vengados o  realizados,   pasando,   por   consiguiente,   a   "Ejercicios</w:t>
        <w:br/>
        <w:t>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nte   situaciones planteadas  oportuna-</w:t>
        <w:br/>
        <w:t>mente,   esta  Corte  Suprema   dispuso  autorizar   su cancelación en /</w:t>
        <w:br/>
        <w:t>la  forma  requerida,   como  así  corresponde.-</w:t>
        <w:br/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  Declarar  de  "legítimo  abono"   las </w:t>
      </w:r>
      <w:r>
        <w:rPr>
          <w:sz w:val="20"/>
        </w:rPr>
        <w:t xml:space="preserve"> de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consignadas en las planillas obrantes a fs. 2/3 de estas ac-</w:t>
        <w:br/>
        <w:t>tuacion, cuyo importe- total asciende a la suma de PESOS : QUI-</w:t>
        <w:br/>
        <w:t>NIENTOS CINCUENTA MILLONES QUINIENTOS SETENTA Y NUEVE MIL OCHO-</w:t>
        <w:br/>
        <w:t>CIENTOS  TREINTA   ($   550.579.83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Autorizar  a   la  Subsecretaría  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disponer su cancelación con cargo a la Cuenta "So-</w:t>
        <w:br/>
        <w:t>brantes  de  Ejercicios i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la  citada 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2</Characters>
  <CharactersWithSpaces>1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 Nº 33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