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617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0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 formulado</w:t>
        <w:br/>
        <w:t>precedentemente por el señor Fiscal de Cámara ante el</w:t>
        <w:br/>
        <w:t>Tribunal Oral en lo Criminal Federal n° 1 de Rosario</w:t>
        <w:br/>
        <w:t>(Provincia de Santa Fe) doctor Eric Frank Warr, a su fa-</w:t>
        <w:br/>
        <w:t>vor y de la señora Prosecretaría de la Fiscalía doctora</w:t>
        <w:br/>
        <w:t>María Soledad Acuña, con motivo de tener que trasladarse</w:t>
        <w:br/>
        <w:t>ambos a la ciudad de Campana (Provincia de Buenos Aires)</w:t>
        <w:br/>
        <w:t>durante los días 3 y 4 de agosto próximo con el objeto</w:t>
        <w:br/>
        <w:t>de cumplir con la Audiencia de Debate dispuesta en la</w:t>
        <w:br/>
        <w:t>causa n° 30/95 caratulada "ROCA, Osvaldo y otro s/ Ley</w:t>
        <w:br/>
        <w:t>23.737"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