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93/</w:t>
      </w:r>
      <w:r>
        <w:rPr>
          <w:rFonts w:ascii="Courier New" w:hAnsi="Courier New"/>
          <w:sz w:val="20"/>
          <w:lang w:val="es-ES_tradnl"/>
        </w:rPr>
        <w:t>82        EXPTE. E-87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</w:t>
      </w:r>
      <w:r>
        <w:rPr>
          <w:rFonts w:ascii="Courier New" w:hAnsi="Courier New"/>
          <w:sz w:val="20"/>
          <w:lang w:val="es-ES_tradnl"/>
        </w:rPr>
        <w:t>de diciembre de 1982.-</w:t>
        <w:br/>
        <w:t>Visto el presente expediente de enjui-</w:t>
        <w:br/>
        <w:t>ciamiento E-87/82, caratulado "CAMARA NACIONAL ELECTO-</w:t>
        <w:br/>
        <w:t>RAL s/eleva actuaciones conforme al artículo 20 de la /</w:t>
        <w:br/>
        <w:t>ley 21.374 modificada por ley 21.918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15/18 de estos obrados /</w:t>
        <w:br/>
        <w:t>se presentan ante la Cámara Nacional Electoral Emma R.</w:t>
        <w:br/>
        <w:t>Tacta de Romero, Olga R. Ortiz y Rómulo G. Artieda, quie-</w:t>
        <w:br/>
        <w:t>nes denuncian lo que a su juicio constituirían gravísi-</w:t>
        <w:br/>
        <w:t>mas irregularidades cometidas en el ejercicio de sus fun-</w:t>
        <w:br/>
        <w:t>ciones por los doctores Vicente C. Espósito y Oscar Re-</w:t>
        <w:br/>
        <w:t>soagli, Juez Federal de Corrientes y Veedor Judicial en</w:t>
        <w:br/>
        <w:t>el Partido Justicialista -distrito Corrientes-, respecti-</w:t>
        <w:br/>
        <w:t>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 que aquellos cuyas con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cuestionan habrían violado las normas de la ley 22.627</w:t>
        <w:br/>
        <w:t>(Ley Orgánica de los Partidos Políticos) en cuanto éstas</w:t>
        <w:br/>
        <w:t>consagran los derechos de los representantes legítimos /</w:t>
        <w:br/>
        <w:t>de las agrupaciones a recibir las fichas de afiliación y</w:t>
        <w:br/>
        <w:t>llevar adelante el proceso de institucionalizaron, come-</w:t>
        <w:br/>
        <w:t>tiendo los delitos de abuso de autoridad y violación de</w:t>
        <w:br/>
        <w:t>los deberes del funcionario público; y refieren que el /</w:t>
        <w:br/>
        <w:t>doctor Espósito habría asimismo incurrido en prevaricato</w:t>
        <w:br/>
        <w:t>y prejuzgado, despojando al partido de sus posibilidades</w:t>
        <w:br/>
        <w:t>afili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2o) Que recibidos los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ispuso la ratificación de la denuncia en los términos</w:t>
        <w:br/>
        <w:t>del artículo 20 de la ley 21.374 modificado por ley  / /</w:t>
        <w:br/>
        <w:t>21.918 -enjuiciamiento de magistrados judiciales-. Al cum-</w:t>
        <w:br/>
        <w:t>plir con tal diligencia, la doctora Tacta de Romero mani-</w:t>
        <w:br/>
        <w:t>festó que ratificaba sus dichos, e hizo expresa aclaración</w:t>
        <w:br/>
        <w:t>de no formular pedido de enjuiciamiento alguno, recalcando</w:t>
        <w:br/>
        <w:t>que con su presentación procuró que la Cámara, en uso de /</w:t>
        <w:br/>
        <w:t>sus facultades de competencia electoral y ante el agota-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>miento de los recursos legales, se pronunciara según su /</w:t>
        <w:br/>
        <w:t>criterio (fs. 21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asimismo,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é Corrientes envió nota a la alzada adjuntando e-</w:t>
        <w:br/>
        <w:t>jemplares de los diarios "El Litoral" y "Epoca" del 6 de/</w:t>
        <w:br/>
        <w:t>octubre del año en curso, por considerar que durante una /</w:t>
        <w:br/>
        <w:t>conferencia de prensa de la que dan cuenta los referidos /</w:t>
        <w:br/>
        <w:t>medios, el señor Julio Romero habría vertido conceptos que</w:t>
        <w:br/>
        <w:t>atacan y desmerecen la majestad de la Justici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 que la elev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úa es según lo prescribe el artículo 75 del Código Pe-</w:t>
        <w:br/>
        <w:t>nal, a efectos de que sus superiores evalúen si correspon-</w:t>
        <w:br/>
        <w:t>de el ejercicio de la acción penal, ya que entiende que po-</w:t>
        <w:br/>
        <w:t>drían haberse configurado los delitos de calumnias e inju-</w:t>
        <w:br/>
        <w:t>rias vertidas contra un funcionario público en ejercicio /</w:t>
        <w:br/>
        <w:t>de sus funciones (fs. 31/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así, invocando la í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ma vinculación existente entre las presentaciones</w:t>
        <w:br/>
        <w:t>supra mencionadas, se dispuso su acumulación y eleva-</w:t>
        <w:br/>
        <w:t>ción a esta Corte de acuerdo a lo dispuesto en el ar-</w:t>
        <w:br/>
        <w:t>tículo 20 de la ley 21.374 modificado por ley 21.918</w:t>
        <w:br/>
        <w:t>(fs. 34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Tribunal estima qu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o previo a la adopción de temperamento alguno, co-</w:t>
        <w:br/>
        <w:t>rresponde que la Cámara Nacional Electoral, ejercien-</w:t>
        <w:br/>
        <w:t>do las atribuciones de superintendencia que le son /</w:t>
        <w:br/>
        <w:t>propias, se pronuncie expresamente sobre las cuestio-</w:t>
        <w:br/>
        <w:t>nes plante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stos obrados a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, a los efectos señalados en el Con-</w:t>
        <w:br/>
        <w:t>siderando 5o)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3</Characters>
  <CharactersWithSpaces>2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93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