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5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Agosto de 2003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agosto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oficial mayor del Juzgado Nacional de Primera Instancia en lo Civil N° 106, señora María del Pilar Miras Giardinieri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