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0/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-interino-</w:t>
        <w:br/>
        <w:t>en la Oficina de Mandamientos y Notificaciones en la vacante</w:t>
        <w:br/>
        <w:t>por agente bajo bandera (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3/78), al señor EDUARDO</w:t>
        <w:br/>
        <w:t>ALBERTO RASSO (D.N.I. Nº 13.322.676 -clase 1957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