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2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1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  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        497/02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se ha deslizado un error en su parte resolutiva, donde se indica el periodo de licencia autoriz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de dice "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3, 14 y 15 de marzo de 2001" debe decir "los días 13, 1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2002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