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AR"/>
        </w:rPr>
        <w:t>N</w:t>
      </w:r>
      <w:r>
        <w:rPr>
          <w:rFonts w:eastAsia="Courier New" w:ascii="Courier New" w:hAnsi="Courier New"/>
          <w:color w:val="auto"/>
          <w:sz w:val="20"/>
          <w:lang w:val="es-AR"/>
        </w:rPr>
        <w:t>°78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.946/95</w:t>
        <w:br/>
        <w:t>SUPERINTENDENCIA ADMINISTRATIVA</w:t>
        <w:br/>
        <w:t>b.7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julio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realizar "in</w:t>
        <w:br/>
        <w:t>situ" una contratación directa a los efectos de lograr</w:t>
        <w:br/>
        <w:t>la provisión y colocación de 4 acondicionadores de aire</w:t>
        <w:br/>
        <w:t>frio-calor con destino a la Cámara Federal de Apelacio-</w:t>
        <w:br/>
        <w:t>nes de Posadas, y teniendo en cuenta lo establecido en</w:t>
        <w:br/>
        <w:t>el Articulo 56, Inciso 3o, Apartado a) de la Ley de Con-</w:t>
        <w:br/>
        <w:t>tabilidad y sus decretos reglamentarios y lo dispuesto</w:t>
        <w:br/>
        <w:t>por este Tribunal,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l Departamento de Com-</w:t>
        <w:br/>
        <w:t>pras a realizar "in situ"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irecta perti-</w:t>
        <w:br/>
        <w:t>nente, a los fines señalados precedentemente y conforme</w:t>
        <w:br/>
        <w:t>al pliego, cláusulas particulares, condiciones generales</w:t>
        <w:br/>
        <w:t>y anexos obrantes a fs. 21/2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PESOS SEIS MIL QUINIEN-</w:t>
        <w:br/>
        <w:t>TOS ($ 6.500.-)- a la cuenta "Equipo de oficina y mus-</w:t>
        <w:br/>
        <w:t>bles" (05-19-00-03-00-5197-4-3-7-00000-1-1,3) del Presu-</w:t>
        <w:br/>
        <w:t>puesto Genera] de Gastos para el Ejercicio Financiero</w:t>
        <w:br/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5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