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46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3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10 por el Área de</w:t>
        <w:br/>
        <w:t>Intervención Previa, devuélvanse las actuaciones a la Dirección de</w:t>
        <w:br/>
        <w:t>Administración Financiera a fin de que proceda de conformidad, hasta la suma</w:t>
        <w:br/>
        <w:t>de PESOS TRES MIL CIENTO VEINTE ($ 3,120.-).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