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58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01/76 -Ref/n°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358.945/</w:t>
        <w:br/>
        <w:t>84 -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- y sus agregados del registro de la</w:t>
        <w:br/>
        <w:t>Subsecretaría de Administración, por el que se tramita</w:t>
        <w:br/>
        <w:t>la renovación del contrato de locación del inmueble si-</w:t>
        <w:br/>
        <w:t>to en la calle Rioja N°425 de la ciudad de Neúquén, se-</w:t>
        <w:br/>
        <w:t xml:space="preserve">de de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Secretaría Electoral del asiento, propiedad de</w:t>
        <w:br/>
        <w:t>las señoras Juana Emilia Bozzetti de Martínez y Nilda /</w:t>
        <w:br/>
        <w:t>Emilia Martínez de Ambrosi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vencimiento del contrato -prod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do el 30 de noviembre de 1984- las propietarias en /</w:t>
        <w:br/>
        <w:t>sus presentaciones de fs. 7 y 11 del agre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°361.984/</w:t>
        <w:br/>
        <w:t>84 (registro de la Subsecretaría de Administración), /</w:t>
        <w:br/>
        <w:t>efectúan una propuesta de renovación del mismo en las /</w:t>
        <w:br/>
        <w:t>condiciones allí reseñ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3 de dicho expediente 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tasación oficial efectuada el 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noviembre de 1984,</w:t>
        <w:br/>
        <w:t>la cual al actualizarse a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ppdo.,ascien</w:t>
        <w:br/>
        <w:t>de a $a.33.026.-, en tanto que el pretendido por las /</w:t>
        <w:br/>
        <w:t>propietarias es de $a.49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a lo informado a fs. 18/</w:t>
        <w:br/>
        <w:t>19 por el Departamento de Arquitectura/ la construcción</w:t>
        <w:br/>
        <w:t>del inmueble destinado a alojar los Tribunales Federales</w:t>
        <w:br/>
        <w:t>de Neuquén se encuentra paralizada, no pudiendo determi-</w:t>
        <w:br/>
        <w:t>narse por el momento la posible fecha de continuación /</w:t>
        <w:br/>
        <w:t>de los trabajos y habilitación de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n perjuicio de merit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portuna-</w:t>
        <w:br/>
        <w:t>mente la respuesta a la consulta formulada a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uentas de la Nación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0 del 26 de</w:t>
        <w:br/>
        <w:t>marzo de 1985 (contrato de locación del inmueble sede /</w:t>
        <w:br/>
        <w:t>de los Tribunales Federales de Resistencia) , corresponde</w:t>
        <w:br/>
        <w:t>remitir estas actuaciones a la Subsecretaría de Adminis-</w:t>
        <w:br/>
        <w:t>tración para que proceda a su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erva, hasta tanto se /</w:t>
        <w:br/>
        <w:t>conozcan los resultados de la licitación autorizada por</w:t>
        <w:br/>
        <w:t>- Resolución N</w:t>
      </w:r>
      <w:r>
        <w:rPr>
          <w:rFonts w:ascii="Courier New" w:hAnsi="Courier New"/>
          <w:sz w:val="20"/>
        </w:rPr>
        <w:t>º 239/85</w:t>
      </w:r>
      <w:r>
        <w:rPr>
          <w:rFonts w:ascii="Courier New" w:hAnsi="Courier New"/>
          <w:sz w:val="20"/>
          <w:lang w:val="es-ES_tradnl"/>
        </w:rPr>
        <w:t xml:space="preserve"> dictada en el 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 del expediente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.975/75 de la Secretaría de Superintendencia Adminis-</w:t>
        <w:br/>
        <w:t>trativa, oportunidad en la cual se continuará con las ges-</w:t>
        <w:br/>
        <w:t>tiones para dar solución al problema planteado en estas /</w:t>
        <w:br/>
        <w:t>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sí se resuelve. Regístrese y</w:t>
        <w:br/>
        <w:t>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44</Characters>
  <CharactersWithSpaces>19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Proyectos Especiales</dc:creator>
  <dc:description/>
  <dc:language>en-US</dc:language>
  <cp:lastModifiedBy/>
  <dcterms:modified xsi:type="dcterms:W3CDTF">2007-03-22T14:55:00Z</dcterms:modified>
  <cp:revision>3</cp:revision>
  <dc:subject/>
  <dc:title>RESOLUCION Nº 258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