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1</w:t>
      </w:r>
      <w:r>
        <w:rPr>
          <w:rFonts w:eastAsia="Times New Roman" w:ascii="Times New Roman" w:hAnsi="Times New Roman"/>
          <w:color w:val="auto"/>
          <w:sz w:val="20"/>
          <w:lang w:val="es-ES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96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motivos expuestos y las facultades delegadas por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ntencioso Administrativo Federal a</w:t>
        <w:br/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8/95, hasta el</w:t>
        <w:br/>
        <w:t>2 de junio del corriente año, referente a la designación de</w:t>
        <w:br/>
        <w:t>un agente en calidad de "suplente" con una categoría presu-</w:t>
        <w:br/>
        <w:t>puestaria equivalente al cargo de auxiliar de servicio para</w:t>
        <w:br/>
        <w:t xml:space="preserve">desempeñarse en la mencionada Cámara -Sala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IV-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n reemplazo</w:t>
        <w:br/>
        <w:t>de la señora Erminia Rosa Herrera de Vieira quien se encuen-</w:t>
        <w:br/>
        <w:t>tra con licencia por enfermedad (art. 23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    gasto resultante de lo</w:t>
        <w:br/>
        <w:t>precedentemente dispuesto a la partida pertinente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resente ejercicio financiero.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