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2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ENTO DIECINUEVE MIL SETECIENTOS SESENTA Y SIETE</w:t>
        <w:br/>
        <w:t>CON CINCUENTA CENTAVOS ($A 119.767,50), correspondiente</w:t>
        <w:br/>
        <w:t>al certificado N° 2 de Diferencia de Costos relacionado</w:t>
        <w:br/>
        <w:t>con la obra "CUERPO MEDICO FORENSE-MORGUE JUDICIAL- pro-</w:t>
        <w:br/>
        <w:t>visión e instalación de grupo electrógeno" que realiza</w:t>
        <w:br/>
        <w:t>la firma "Ingeniería Sur S.A", a la Cuenta "Especial 510</w:t>
        <w:br/>
        <w:t>-Infraestructura Judicial" "Aparatos e instrumentos"</w:t>
        <w:br/>
        <w:t>(1-05- 004-4-41-4110-279)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