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  <w:br/>
        <w:t>día 10 de mayo ppdo.- la renuncia presentada por el</w:t>
        <w:br/>
        <w:t>Auxiliar de Quinta (Personal de Servicio) de la Int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ncia del Palacio de Justicia, señor Romualdo Alci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