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julio</w:t>
      </w:r>
      <w:r>
        <w:rPr>
          <w:rFonts w:ascii="Arial" w:hAnsi="Arial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setenta y ocho metros cuadrados {78</w:t>
        <w:br/>
        <w:t>m2) de alfombra con destino a dependencias de la Secreta-</w:t>
        <w:br/>
        <w:t>ría Letrada de la Fiscalía Nacional de Investigaciones</w:t>
        <w:br/>
        <w:t>Administrativas; y teniendo en cuenta lo establecido en</w:t>
        <w:br/>
        <w:t>el Artí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($ 2.800.-)- a la Cuenta "Confecciones textiles"</w:t>
        <w:br/>
        <w:t>(05-17-00-00-01-0097-2-2-3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