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ejercicio   de   las 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AUXILIAR  PRINCIPAL   DE   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ersonal de servicio) -interino- en la Intendencia del</w:t>
        <w:br/>
        <w:t>Palacio de Justicia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ubén Berroa</w:t>
        <w:br/>
        <w:t>Fernández quien se encuentra con licencia sin goce de sueldo y</w:t>
        <w:br/>
        <w:t>mientras dure la misma al señor CARLOS EDUARDO ROSSI</w:t>
        <w:br/>
        <w:t>(D.N.I.N° 12.228.362 -clase 195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