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 5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0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sept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utorízase a la misma a contratar al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ñor Osc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r Américo Gibondot con una categoría presupuesta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ria equivalente a la del cargo de auxiliar principal de</w:t>
        <w:br/>
        <w:t>7ma. (personal de servicio) para desempeñarse en la men-</w:t>
        <w:br/>
        <w:t>cionada Subsecretaría en reemplazo del señor Feliciano</w:t>
        <w:br/>
        <w:t>Roberto Spampinato que fue designado efec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