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2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4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"/>
        </w:rPr>
        <w:t>AC. 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noviembre de 1994.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2/94 resolvió afectar a la Corte</w:t>
        <w:br/>
        <w:t>Suprema el automóvil marca Peugeot, modelo 505, secuestrado</w:t>
        <w:br/>
        <w:t>en la causa caratulada "Mazzeo, Miguel s/den. inf. dec. ley</w:t>
        <w:br/>
        <w:t>6582/58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852.013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Peugeot, modelo 505 con</w:t>
        <w:br/>
        <w:t>dominio C- l.852.013. secuestrado en la causa caratulada</w:t>
        <w:br/>
        <w:t>"Mazzeo, Miguel s/den. inf. dec. ley 6582/58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