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4/9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de Abril de </w:t>
      </w:r>
      <w:r>
        <w:rPr>
          <w:rFonts w:ascii="Courier New" w:hAnsi="Courier New"/>
          <w:color w:val="auto"/>
          <w:sz w:val="20"/>
          <w:lang w:val="es-ES_tradnl"/>
        </w:rPr>
        <w:t>1993.-</w:t>
        <w:br/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el Tribunal Oral en lo Criminal</w:t>
        <w:br/>
        <w:t>Federal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 en cargo creado por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1/92,</w:t>
        <w:br/>
        <w:t>al doctor VICENTE ENZO BONANNO (D.N.I. N 14.329.00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