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EXPEDIENTE  N°243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6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jul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14/86 del regis-</w:t>
        <w:br/>
        <w:t>tro del Departamento de Compras (n° 391.127/86 de la Subse-</w:t>
        <w:br/>
        <w:t>cretaría de Administración), por el cual se tramita la Lici-</w:t>
        <w:br/>
        <w:t>tación Privada n° 165/86, "in-situ", a los efectos de lo- /</w:t>
        <w:br/>
        <w:t>grar la provisión de máquinas y herramientas con destino al</w:t>
        <w:br/>
        <w:t>taller de carpintería de los Tribunales Federales de Córdo-</w:t>
        <w:br/>
        <w:t>b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</w:t>
        <w:br/>
        <w:t>Corte Suprema mediante Resolución n° 239/86 de fecha 16 de</w:t>
        <w:br/>
        <w:t>mayo ppdo. (confr. fs. 18/18 vta.), habiéndose expedido //</w:t>
        <w:br/>
        <w:t>respecto de las ofertas presentadas la Comisión de Preadju-</w:t>
        <w:br/>
        <w:t>dicaciones a fs. 56/56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° 44/83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.- </w:t>
      </w:r>
      <w:r>
        <w:rPr>
          <w:sz w:val="20"/>
          <w:lang w:val="es-ES_tradnl"/>
        </w:rPr>
        <w:t>Aprobar la Licitación Privada n° 165/86 //</w:t>
        <w:br/>
        <w:t>por el importe total de AUSTRALES QUINIENTOS CATORCE CON /</w:t>
        <w:br/>
        <w:t>VEINTICINCO CENTAVOS ($A 514,25) y adjudicar a las firmas /</w:t>
        <w:br/>
        <w:t>que se indican seguidamente los renglones que para cada u-</w:t>
        <w:br/>
        <w:t>na de ellas se determina y por los motivos que se consig-</w:t>
        <w:br/>
        <w:t>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RUGONZ S.A.I. y C." renglones</w:t>
        <w:br/>
        <w:t>nos. 17,19,33 y 34 -por menor</w:t>
        <w:br/>
        <w:t>precio- y renglones nos. 4 y /</w:t>
        <w:br/>
        <w:t>20 -por menor precio válido- /</w:t>
        <w:br/>
        <w:t>de acuerdo a su presupuesto de</w:t>
        <w:br/>
        <w:t>fs. 26/35 y por el importe to-</w:t>
        <w:br/>
        <w:t>tal de AUSTRALES TRES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TA Y SEIS ..............   $A   39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BERGALLO Y PASTRONE S.A.C.I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os. 3,15,26 y 28 //</w:t>
        <w:br/>
        <w:t>-por menor precio-? renglones</w:t>
        <w:br/>
        <w:t>nos* 1 y 21 -por menor precio</w:t>
        <w:br/>
        <w:t>válido- y renglón n° 25 -por ú-</w:t>
        <w:br/>
        <w:t>nica oferta válida- de acuerdo</w:t>
        <w:br/>
        <w:t>a su presupuesto de fs. 41/44</w:t>
        <w:br/>
        <w:t>y por el importe total de AUS-</w:t>
        <w:br/>
        <w:t>TRALES TREINTA Y OCHO CON CIN-</w:t>
        <w:br/>
        <w:t>CO CENTAVOS ........ .. ......   $A    38,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"CINCORBA S.R.L." renglones nos.</w:t>
        <w:br/>
        <w:t>5,6,7,8,9,10,11,12,14,16;18,22,</w:t>
        <w:br/>
        <w:t>23,24 y 30 -por menor precio- y</w:t>
        <w:br/>
        <w:t>renglón n° 2 -por menor precio</w:t>
        <w:br/>
        <w:t>válido- de acuerdo a su presu-</w:t>
        <w:br/>
        <w:t>puesto de fs. 45/50 y por el im-</w:t>
        <w:br/>
        <w:t>porte total de AUSTRALES OCHEN-</w:t>
        <w:br/>
        <w:t>TA CON VEINTE CENTAVOS.........    fe    80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.- Desestimar -atento lo aconsejado por la</w:t>
        <w:br/>
        <w:t>Comisión de Preadjudicaciones a fs. 56- los renglones //</w:t>
        <w:br/>
        <w:t>nos. 13,27,31 y 32 de la oferta n° 1; oferta n° 2; ren-</w:t>
        <w:br/>
        <w:t>glones nos. 4,13 y 27 de la oferta n° 3 y renglón n° 25</w:t>
        <w:br/>
        <w:t>de la oferta n°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.- Declarar desiertos -por falta de ofer- /</w:t>
        <w:br/>
        <w:t>tas- el renglón n° 29 y -por falta de ofertas válidas- /</w:t>
        <w:br/>
        <w:t>los renglones nos. 13,27,31 y 32 y proceder a un nuevo /</w:t>
        <w:br/>
        <w:t>llamado conforme a lo establecido en el art. 61, inc. 49</w:t>
        <w:br/>
        <w:t>apart. i) del decreto 5720/72 en el que se aceptarán pro-</w:t>
        <w:br/>
        <w:t>puestas de proveedores no inscriptos en el Registro de /</w:t>
        <w:br/>
        <w:t>Proveedores del Estado Nacional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.-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15,25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uras" (1-05-002-1-12-1210-210) y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499,00  A la Cuenta "Maquinarias y Herramienta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4-41-4110-276) del Presupuesto /</w:t>
        <w:br/>
        <w:t>General de Gastos para el Ejercicio Finan-</w:t>
        <w:br/>
        <w:t>ciero del año 1986 (art. 13 de la Ley de /</w:t>
        <w:br/>
        <w:t>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.- Regístrese y devuélvase al Departamento</w:t>
        <w:br/>
        <w:t>de Compras a sus efectos.                                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033</Characters>
  <CharactersWithSpaces>25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Proyectos Especiales</dc:creator>
  <dc:description/>
  <dc:language>en-US</dc:language>
  <cp:lastModifiedBy/>
  <dcterms:modified xsi:type="dcterms:W3CDTF">2007-03-22T14:36:00Z</dcterms:modified>
  <cp:revision>3</cp:revision>
  <dc:subject/>
  <dc:title>RESOLUCION                        EXPEDIENTE  N°2435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