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</w:t>
      </w:r>
      <w:r>
        <w:rPr>
          <w:rFonts w:ascii="Times New Roman" w:hAnsi="Times New Roman"/>
          <w:color w:val="auto"/>
          <w:sz w:val="20"/>
          <w:lang w:val="es-ES_tradnl"/>
        </w:rPr>
        <w:t>de marzo de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obrero y de maestranza de la Cor-</w:t>
        <w:br/>
        <w:t>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, en reemplazo de Juan Roberto Andrade</w:t>
        <w:br/>
        <w:t>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señor CARLOS ALBERTO RODRIGUEZ ( D.N.I.N° 16.900.</w:t>
        <w:br/>
        <w:t>704 -clase 196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