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4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tuaciones y en</w:t>
        <w:br/>
        <w:t>ejercicio de las facultades establecidas en los arts. 17 de</w:t>
        <w:br/>
        <w:t>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transform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</w:t>
        <w:br/>
        <w:t>Técnico de la 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.-has-</w:t>
        <w:br/>
        <w:t>ta tanto se efectúe la reestructuración presupuestaria perti-</w:t>
        <w:br/>
        <w:t>nente- el gasto resultante de lo precedentemente dispuesto</w:t>
        <w:br/>
        <w:t>con cargo 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