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 la Sala "I" de la Cá-</w:t>
        <w:br/>
        <w:t>mara Nacional de Apelaciones en lo Civil de la Capital,</w:t>
        <w:br/>
        <w:t>Dra. Delfina M. Borda de Radaelli, solicita a fs. 23 la</w:t>
        <w:br/>
        <w:t>ampliación del feriado judicial autorizado por el Tribu-</w:t>
        <w:br/>
        <w:t>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5 de fecha 3 de julio</w:t>
        <w:br/>
        <w:t>ppdo., para la realización de la mudanza de dicha Sala; y</w:t>
        <w:br/>
        <w:t>teniendo en cuenta lo informado por la Subdireccíón Gene-</w:t>
        <w:br/>
        <w:t>ral de Servicios a 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para la Cámara Nacio-</w:t>
        <w:br/>
        <w:t>nal de Apelaciones en lo Civil de la Capital -Sala "i"-</w:t>
        <w:br/>
        <w:t>los días 6, 7 y 8 del corriente mes, sin perjuicio de la</w:t>
        <w:br/>
        <w:t>validez de los actos procesales que se hubieren cumpli-</w:t>
        <w:br/>
        <w:t>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