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636/85-Ref.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79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ública n° 8/88, des-</w:t>
        <w:br/>
        <w:t>tinada a contratar la ejecución de los trabajos de re-</w:t>
        <w:br/>
        <w:t>facción del edificio sede de la Cámara Federal de Apela-</w:t>
        <w:br/>
        <w:t>ciones de Rosario (Provincia de Santa Fe), incluyendo la</w:t>
        <w:br/>
        <w:t>renovación de su instalación eléctrica y la rehabilita-</w:t>
        <w:br/>
        <w:t>ción del servicio contra incend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55 de fecha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lio último (confr. fs. 1417) se aprobó dicha contra-</w:t>
        <w:br/>
        <w:t>tación, resultando adjudicataria -por menor precio- la</w:t>
        <w:br/>
        <w:t>firma "FORMA ARQUITECTURA S.R.L.", de acuerdo a su ofer-</w:t>
        <w:br/>
        <w:t>ta de fs. 982/1155 y por el importe total de AUSTRALES</w:t>
        <w:br/>
        <w:t>QUINIENTOS CUARENTA Y CUATRO MIL NOVECIENTOS CINCUENTA Y</w:t>
        <w:br/>
        <w:t>DOS ($A 544.952.-), autorizándose además a la Subdirec-</w:t>
        <w:br/>
        <w:t>ción General de Servicios y Producción para que proceda</w:t>
        <w:br/>
        <w:t>-por conducto del Departamento de Arquitectura- a formu-</w:t>
        <w:br/>
        <w:t>lar y suscribir "ad-referendum" de este Tribunal el res-</w:t>
        <w:br/>
        <w:t>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l respecto por el citado Departamento a fs.</w:t>
        <w:br/>
        <w:t>1442/14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Obras Pú-</w:t>
        <w:br/>
        <w:t>blica que en original y una copia obran a fs. 1436/1441,</w:t>
        <w:br/>
        <w:t>suscripto de conformidad por el Prosecretario Jefe del</w:t>
        <w:br/>
        <w:t>Departamento de Arquitectura, Arquitecto Mario Luciano</w:t>
        <w:br/>
        <w:t>Marello y el Socio Gerente de la firma adjudicataria,</w:t>
        <w:br/>
        <w:t>Néstor José Gelv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y remítanse las actuaciones a la</w:t>
        <w:br/>
        <w:t>Subsecretaría de Administración a sus efectos, previa in-</w:t>
        <w:br/>
        <w:t>tervencifin del Registro de Inmuebles</w:t>
      </w:r>
      <w:r>
        <w:rPr>
          <w:rFonts w:ascii="Courier New" w:hAnsi="Courier New"/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EXPEDIENTE N° 1636/85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