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3/89         EXP.N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  <w:br/>
        <w:t>OFICIAL SUPERIOR DE TERCERA-secretaria privada-, en cargo</w:t>
        <w:br/>
        <w:t>creado por resolución 1042 /89, a la señorita MARIA FELICI-</w:t>
        <w:br/>
        <w:t>TAS ROCCHIA(D.N.I.N° 11.179.715 -clase 196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