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58/90</w:t>
        <w:br/>
        <w:t>SUPERINTENDENCIA ADMINISTRATIVA</w:t>
        <w:br/>
        <w:t>G.B.3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e instalación de veintiseis (26) modems para transmisión</w:t>
        <w:br/>
        <w:t>de datos sobre lineas telefónicas, solicitados por la Se-</w:t>
        <w:br/>
        <w:t>cretaría Letrada de Informática del Tribunal (Departamen-</w:t>
        <w:br/>
        <w:t>to de Sistemas y Procedimientos); y teniendo en cuenta</w:t>
        <w:br/>
        <w:t>lo previsto por el art. 55 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licitación pública pertinente, a los</w:t>
        <w:br/>
        <w:t>fines señalados precedentemente y conforme al pliego,</w:t>
        <w:br/>
        <w:t>cláusulas particulares y anexo obrantes a fs. 161/1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NOVEN-</w:t>
        <w:br/>
        <w:t>TA MILLONES ($A 190.000.000.-)- a la Cuenta Especial 510</w:t>
        <w:br/>
        <w:t>"Infraestructura Judicial" ("Aparatos e instrumentos"</w:t>
        <w:br/>
        <w:t>-1-05-004-4-41-4110-279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