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1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tir del 23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(seis) meses, al escribiente auxiliar de la Cámara Na-</w:t>
        <w:br/>
        <w:t>cional de Apelaciones en lo Penal Económico, señor Miguel</w:t>
        <w:br/>
        <w:t>Sarrabayrouse Dori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180</w:t>
      </w:r>
      <w:r>
        <w:rPr>
          <w:rFonts w:ascii="Times New Roman" w:hAnsi="Times New Roman"/>
          <w:color w:val="auto"/>
          <w:sz w:val="20"/>
          <w:lang w:val="es-ES"/>
        </w:rPr>
        <w:t>|99/SSJ/PERSONAL/1999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