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4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octu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11/2003, en el sen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ntrato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o debe ser con una categoría presupuestaria equivalente al cargo de Ayudante y no como se consignara en la misma, para desempeñarse en la Cámara Federal de Apelaciones de Resistenci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