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90 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0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275/87 Cde.n°</w:t>
        <w:br/>
        <w:t>11 por el cual se tramita la Licitación Pública n° 591/87 a /</w:t>
        <w:br/>
        <w:t>los efectos de lograr la provisión de materiales para la cons-</w:t>
        <w:br/>
        <w:t>tracción con destino al Departamento de Producción y Manteni-</w:t>
        <w:br/>
        <w:t>miento, a la Intendencia del Palacio de Justicia y al Departa-</w:t>
        <w:br/>
        <w:t>mento de Arquitectura (Tribunales Federales de La</w:t>
      </w:r>
      <w:r>
        <w:rPr>
          <w:rFonts w:ascii="Courier New" w:hAnsi="Courier New"/>
          <w:sz w:val="20"/>
        </w:rPr>
        <w:t xml:space="preserve"> Plata</w:t>
      </w:r>
      <w:r>
        <w:rPr>
          <w:rFonts w:ascii="Courier New" w:hAnsi="Courier New"/>
          <w:sz w:val="20"/>
          <w:lang w:val="es-ES_tradnl"/>
        </w:rPr>
        <w:t>):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mediante Resolución n° 1231 de fecha 17 de diciembre</w:t>
        <w:br/>
        <w:t>ppdo. (confr. fs. 160/1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IEYMAE S.A." (confr. fs. 196) no</w:t>
        <w:br/>
        <w:t>contestó a la prórroga solicitada para el mantenimiento de su</w:t>
        <w:br/>
        <w:t>oferta y la firma "FERRETERIA NAVAL E INDUSTRIAL de OSVALDO L.</w:t>
        <w:br/>
        <w:t>RETALI" (confr. fs. 193/194) no aceptó la mencionada prórroga</w:t>
        <w:br/>
        <w:t>para los renglones nos. 21 y 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Modificar la Resolución n° 1231 de fecha 17</w:t>
        <w:br/>
        <w:t>de diciembre último -obrante a fs. 160/161- de la siguiente /</w:t>
        <w:br/>
        <w:t>m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el importe correspondiente a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 Re-</w:t>
        <w:br/>
        <w:t>solución deberá ser de AUSTRALES SETENTA Y SEIS MIL CIENTO SE_</w:t>
        <w:br/>
        <w:t>SENTA CON SETENTA Y CINCO CENTAVOS ($A 76.160,75 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en el inciso</w:t>
        <w:br/>
        <w:t>b) del citado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 favor de la firma "SIEYMAR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importe correspondiente al inciso a) del citado Artícu-</w:t>
        <w:br/>
        <w:t>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berá ser de AUSTRALES CIENTO TREINTA Y CINCO ($A 135,-)</w:t>
        <w:br/>
        <w:t>correspondiente al renglón n° 1, a favor de la firma "FERRETE-</w:t>
        <w:br/>
        <w:t>RIA NAVAL E INDUSTRIAL de OSVALDO L. RETALI"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clarar desiertos los renglones nos. 21,</w:t>
        <w:br/>
        <w:t>29,31 y 3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Por el Departamento de Contaduría -Divi-</w:t>
        <w:br/>
        <w:t>sión Contabilidad- procédase a la modificación contable perti-</w:t>
        <w:br/>
        <w:t>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