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0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1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octu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ropuesta formulada a</w:t>
        <w:br/>
        <w:t>fs. 1 por el Banco de la Nación Argentina con relación</w:t>
        <w:br/>
        <w:t>al retiro de fondos para el pago de haberes al personal'</w:t>
        <w:br/>
        <w:t>judicial que se realiza por medio de los habilitados de</w:t>
        <w:br/>
        <w:t>los distintos fueros de la Capital y teniendo en cuenta</w:t>
        <w:br/>
        <w:t>lo informado a fs. 2 por la Subsecretaría de Administra</w:t>
        <w:br/>
        <w:t>cion, se resuelve aprobar el temperamento propuesto y</w:t>
        <w:br/>
        <w:t>devolver las actuaciones a dicha Subsecretaría a fin de</w:t>
        <w:br/>
        <w:t>que adopte las medidas necesarias para la efectiva im-</w:t>
        <w:br/>
        <w:t>plementacion del sistema suger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s Cámaras</w:t>
        <w:br/>
        <w:t>nacionales de Apelaciones de la Capital y a la Prosecre</w:t>
        <w:br/>
        <w:t>taría de este Tribunal, con remisión de fotocopias de</w:t>
        <w:br/>
        <w:t>fs. 1 y 2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