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2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37/7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 abril de 1978.-</w:t>
        <w:br/>
        <w:t>S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Na-</w:t>
        <w:br/>
        <w:t>cional de Apelaciones del Trabajo y a lo informado precedes</w:t>
        <w:br/>
        <w:t>temente por la Dirección Administrativa y Contable del Po-</w:t>
        <w:br/>
        <w:t>der Judicial de la N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Trasladar al Juzgado Nacional del Trabajo</w:t>
        <w:br/>
        <w:t>Nº 2 desde el edificio de Cerrito 536    (80 piso) al inmueble</w:t>
        <w:br/>
        <w:t>situado en la    calle Avenida Roque Saenz; Peña Nº 752/760 (1er.</w:t>
        <w:br/>
        <w:t>pis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isponer -en ejercicio de la facultad es-</w:t>
        <w:br/>
        <w:t>tablecida en el art. 2º del Reglamento para la Justicia Na-</w:t>
        <w:br/>
        <w:t>cional- feriado judicial a los efectos procesales, durante</w:t>
        <w:br/>
        <w:t>los días 17, 18, 19, 20 y 21 del corriente mes para el Juz-</w:t>
        <w:br/>
        <w:t>gado Nacional del Trabajo Nº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Dirección Administrativa y Contable y</w:t>
        <w:br/>
        <w:t>la Intendencia del Palacio deberán adoptar las medidas per-</w:t>
        <w:br/>
        <w:t>tinentes para concretar lo dispuesto en el artículo 1º de</w:t>
        <w:br/>
        <w:t>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gréguese a</w:t>
        <w:br/>
        <w:t>sus ant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