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795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74/86.-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decidido por el Tribu</w:t>
        <w:br/>
        <w:t>nal en la Resoluci</w:t>
      </w:r>
      <w:r>
        <w:rPr>
          <w:rFonts w:eastAsia="Arial" w:ascii="Arial" w:hAnsi="Arial"/>
          <w:color w:val="auto"/>
          <w:sz w:val="20"/>
          <w:lang w:val="es-ES_tradnl"/>
        </w:rPr>
        <w:t>ón N° 873/86, corresponde dictar el ac</w:t>
        <w:br/>
        <w:t>to de insistencia que prevé el -art. 87 de la Ley de Con-</w:t>
        <w:br/>
        <w:t>tabilidad a los fines del cumplimiento de la Resolución</w:t>
        <w:br/>
        <w:t>N° 823/86, que fuera objeto de la observación legal N°/</w:t>
        <w:br/>
        <w:t>118/86 por parte del Tribunal de Cuentas de la Na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, adem</w:t>
      </w:r>
      <w:r>
        <w:rPr>
          <w:rFonts w:eastAsia="Arial" w:ascii="Arial" w:hAnsi="Arial"/>
          <w:color w:val="auto"/>
          <w:sz w:val="20"/>
          <w:lang w:val="es-ES_tradnl"/>
        </w:rPr>
        <w:t>ás, que el in-</w:t>
        <w:br/>
        <w:t>cremento prohibido es el de las "remuneraciones, indivi-</w:t>
        <w:br/>
        <w:t>duales" y no las generales como las que resultan del uso</w:t>
        <w:br/>
        <w:t>de la facultad conferida a la Corte Suprema por la Ley /</w:t>
        <w:br/>
        <w:t>23.199, para apreciar que se está en presencia-de una //</w:t>
        <w:br/>
        <w:t>norma compleja y no de simples circunstancias de hecho /</w:t>
        <w:br/>
        <w:t>como supone la observ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istir en el cumplimien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23/86, con arreglo a lo establecido por /</w:t>
        <w:br/>
        <w:t>el art. 87 de la Ley de Contabilida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Tribu-</w:t>
        <w:br/>
        <w:t>nal de Cuentas de la Nación y remítase a la Subsecreta-</w:t>
        <w:br/>
        <w:t>ría de Administración el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2.150/8 6.-</w:t>
        <w:br/>
        <w:t xml:space="preserve">ame.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