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ni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6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la secretaria letrada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de Jurisprudencia-, doctora María de los</w:t>
        <w:br/>
        <w:t>Remedios Olivera; en los términos de los decretos 8820/62 y 9202/62 hasta tanto la</w:t>
        <w:br/>
        <w:t>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