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en cargo creado por</w:t>
        <w:br/>
        <w:t>Resolución N° 11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DE CAMARA:    a  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ADRIANA    PALLIOTTI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954.363 -Clase 196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