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70/00.                                                                          Expediente N°438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esistencia, Doctor Carlos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kidelsky, y teniendo en cuenta</w:t>
        <w:br/>
        <w:t>que el vehículo oportunamente asignado por resolución N° 1190/99 se encuentra en</w:t>
        <w:br/>
        <w:t>reparación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provisoriamente al Juzgado Federal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stencia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Chevrolet      modelo S - !0 DL X2, dominio colocado</w:t>
        <w:br/>
        <w:t>BZT 3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</w:t>
        <w:br/>
        <w:t>de Gestión Interna y Habilitación del Tribunal para su archiv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