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1 /83         EXPTE. N° 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83.-</w:t>
        <w:br/>
        <w:t>Visto el presante expediente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444/83 por el</w:t>
        <w:br/>
        <w:t xml:space="preserve">que se tramita la contratación de dos agentes para desem- </w:t>
        <w:br/>
        <w:t>peñarse en la división contralor document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contratar a dos agentes con una remuneración</w:t>
        <w:br/>
        <w:t>equivalente a la del cargo de Auxiliar Principal de 6ta.//</w:t>
        <w:br/>
        <w:t>(Personal Administrativo y Técnico) por el período compren</w:t>
        <w:br/>
        <w:t>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al 31 de diciembre de 19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imputar el gasto resultante de lo precedentemente dispues</w:t>
        <w:br/>
        <w:t>to con cargo a la cuenta"Personal Temporario"-Partida Prin-</w:t>
        <w:br/>
        <w:t>cipal 1120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