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94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ES"/>
        </w:rPr>
        <w:t xml:space="preserve"> julio</w:t>
      </w:r>
      <w:r>
        <w:rPr>
          <w:rFonts w:ascii="Courier New" w:hAnsi="Courier New"/>
          <w:color w:val="auto"/>
          <w:sz w:val="20"/>
          <w:lang w:val="es-ES_tradnl"/>
        </w:rPr>
        <w:t xml:space="preserve">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precedentemen-</w:t>
        <w:br/>
        <w:t>te por la productora "Jorge Grisolía y Asociados S.A." y</w:t>
        <w:br/>
        <w:t>teniendo en cuenta que las tomas de que, se trata no afec-</w:t>
        <w:br/>
        <w:t>tarán la imagen del Palacio de Justicia, autorízase la</w:t>
        <w:br/>
        <w:t>filmación solicitada, debiendo el personal que designe</w:t>
        <w:br/>
        <w:t>ser acompañado por el señor Intendente o Subintend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archívese,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