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76 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 1975/74 y 2494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.393/</w:t>
        <w:br/>
        <w:t>75 y sus agregados del registro de la Subsecretaría de Ad</w:t>
      </w:r>
      <w:r>
        <w:rPr>
          <w:sz w:val="20"/>
        </w:rPr>
        <w:t>-</w:t>
        <w:br/>
      </w:r>
      <w:r>
        <w:rPr>
          <w:sz w:val="20"/>
          <w:lang w:val="es-ES_tradnl"/>
        </w:rPr>
        <w:t>ministración,  relacionado  con la construcción de una casi</w:t>
      </w:r>
      <w:r>
        <w:rPr>
          <w:sz w:val="20"/>
        </w:rPr>
        <w:t>-</w:t>
        <w:br/>
      </w:r>
      <w:r>
        <w:rPr>
          <w:sz w:val="20"/>
          <w:lang w:val="es-ES_tradnl"/>
        </w:rPr>
        <w:t>lla en la Planta Baja del Palacio de Justicia,  para ser</w:t>
        <w:br/>
        <w:t>destinada a la Secretaría Elector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 808 dictada por</w:t>
        <w:br/>
        <w:t>esta Corte Suprema  con fecha 15 de   junio ppdo.   se  adjudicó</w:t>
        <w:br/>
        <w:t>a la firma "Tabati S.A."  la construcción de que se trata,</w:t>
        <w:br/>
        <w:t>de acuerdo al presupuesto elevado oportunamente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$a.  308.144,25  (Confr.  fs. 4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l Departamento de 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 confeccionó el respectivo contrato de Obra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a,   suscripto por un representante de  la  citada firma y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 Mario L</w:t>
      </w:r>
      <w:r>
        <w:rPr>
          <w:sz w:val="20"/>
          <w:lang w:val="en-US"/>
        </w:rPr>
        <w:t xml:space="preserve">. </w:t>
      </w:r>
      <w:r>
        <w:rPr>
          <w:sz w:val="20"/>
          <w:lang w:val="es-ES_tradnl"/>
        </w:rPr>
        <w:t>Mar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</w:r>
      <w:r>
        <w:rPr>
          <w:sz w:val="20"/>
        </w:rPr>
        <w:t>-</w:t>
        <w:br/>
      </w:r>
      <w:r>
        <w:rPr>
          <w:sz w:val="20"/>
          <w:lang w:val="es-ES_tradnl"/>
        </w:rPr>
        <w:t>do por el Departamento mencionado a fs. 448/44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Obra Pública,</w:t>
        <w:br/>
        <w:t>obrante a fs. 440/442 de estas actuaciones, su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quitecto Mario Luciano Marello, por una parte, y el</w:t>
        <w:br/>
        <w:t>sr. Mario Jorge Gual en representación de la firma "Tabati</w:t>
        <w:br/>
        <w:t>S.A." por la o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Arquitec</w:t>
      </w:r>
      <w:r>
        <w:rPr>
          <w:sz w:val="20"/>
        </w:rPr>
        <w:t>-</w:t>
        <w:br/>
      </w:r>
      <w:r>
        <w:rPr>
          <w:sz w:val="20"/>
          <w:lang w:val="es-ES_tradnl"/>
        </w:rPr>
        <w:t>tura para que apruebe los Certificados de Obra, de Diferen</w:t>
      </w:r>
      <w:r>
        <w:rPr>
          <w:sz w:val="20"/>
        </w:rPr>
        <w:t>-</w:t>
        <w:br/>
      </w:r>
      <w:r>
        <w:rPr>
          <w:sz w:val="20"/>
          <w:lang w:val="es-ES_tradnl"/>
        </w:rPr>
        <w:t>cia de Costos y los Adicionales de obra que surjan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jecución de los trabajos por razones de urgencia o ne-</w:t>
        <w:br/>
        <w:t>cesaria realización. Tales adicionales no podrán superar</w:t>
        <w:br/>
        <w:t>individualmente el uno por ciento (1%), ni la suma de ellos</w:t>
        <w:br/>
        <w:t>el cinco por ciento (5%) del monto total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) apropie la suma de $a. 308.144,25, a fin de atend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os certificados de obra, probable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que se originen en mayores costos.</w:t>
        <w:br/>
        <w:t>-b) liquide e incluya en Libramiento de Pago o Entrega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nanciación prevista,   los montos necesarios  para  cu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r en tiempo y forma con el pago de los certificados.</w:t>
        <w:br/>
        <w:t>-c) cancele a través de la Tesorería o, en su caso, de la T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rería General de la Nación, los Certificados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n los apartados precedentes, previa aprob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to de Ar-</w:t>
        <w:br/>
        <w:t>quitectura y remítanse las presentes actuaciones a la citada</w:t>
        <w:br/>
        <w:t>Subsecretaría, a sus efectos. Dése intervención al Registro</w:t>
        <w:br/>
        <w:t>de Inmuebles Judiciale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0</Characters>
  <CharactersWithSpaces>2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76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