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4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    el    lascante expedienta flo ////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2.27^/79 de3.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&amp;üii-</w:t>
        <w:br/>
        <w:t>nistr^uián,      ;;or    ol    que    solicita autorización para //</w:t>
        <w:br/>
        <w:t>otorgar    una partida especial a Ir I-Jor^ue Judicial,</w:t>
        <w:br/>
        <w:t>do atinada a    sol ventar    los    ¿actos    cus ¿apantle el sor vi</w:t>
        <w:br/>
        <w:t>cío de L:...vai!o y planchado    de    prendí-c    durante los ¿ii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rt        ^""^f^"* r&gt;      */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^p'J^tp:!",        del          (^ "r* v *t nn ^" o        ^ í:*^      *r ' &gt;í* r- - ^ „. ... jí—          *„,      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* r\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" ;": "*" '"S              1    ^              .O, i"- Jh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    i"^      .-. r*      ] /'      -.                  ■„                      ^      - :                A    . ■-, -, ^ ," ♦ .        * ,-.              "Tfi            "1    rt /rjr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"=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-----.....        -x-^        ^--v..=, *„'„.,. ^ .,,-x. ■...-■        --¿i        _¿.^        /&gt;U!-j^v^iC1ü.        j i w        ±///y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-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x^^u^ ¿-^ii    v^    ;t/U.üwu# — &gt;,      aestmaua a atender    /</w:t>
        <w:br/>
        <w:t>crxlus^vcaeuta    el    .^^vicio    ¿g    lavado    y      =^a^G^^^o    rV    /</w:t>
        <w:br/>
        <w:t>^i^onuas    o,firc?UiJ;e    los .neses      ele      enaro    v    -^Vo^-      /]-    ioPp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:a        nonDi-ariDs    y HGtriluclonos    a Terceras"      (1-0^-003-</w:t>
        <w:br/>
        <w:t>1-12-1220-23C)    del Presupuosto G-^i-^al Je Gastos para el</w:t>
        <w:br/>
        <w:t>3jsi1 ciclo Financiero dol aílo 193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) H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ístreso y    üevuolvariss a la 3ub~</w:t>
        <w:br/>
        <w:t>socrctaría do Adainistración,      a    sus    er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