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0/94    EXP .N°180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en calidad de "suplente"</w:t>
        <w:br/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9 de febrer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ra Verónica Kurlat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.469.2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65-)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administrativo para desempeñarse en la</w:t>
        <w:br/>
        <w:t>Subsecretaría de Administración -División Recursos Human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Serpa Guiñazu quien se encuen-</w:t>
        <w:br/>
        <w:t>tra 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