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013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    N°      10.77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132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