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4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21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abril de 199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yo de 1991- la renuncia presentada por el Director</w:t>
        <w:br/>
        <w:t>General de la Obra Social del Poder Judicial, señor Carlos</w:t>
        <w:br/>
        <w:t>Alfredo Darmandrai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