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21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. 8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 cuenta lo</w:t>
        <w:br/>
        <w:t>allí expuesto, autorízase a la citada dependencia a pro-</w:t>
        <w:br/>
        <w:t>ceder de conform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