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51/92        EXP.N°23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bril de 1992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y Comerci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, teniendo en cuenta las razones    invocadas y</w:t>
        <w:br/>
        <w:t>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4/92 en cuanto a la</w:t>
        <w:br/>
        <w:t>designación de un "suplente" hasta el 5 de junio de 1992,</w:t>
        <w:br/>
        <w:t>con una categoría presupuestaria equivalente al cargo de</w:t>
        <w:br/>
        <w:t>auxiliar principal de 3a. -personal de servicio- para</w:t>
        <w:br/>
        <w:t>desempeñarse en el Juzgado Nacional de Primera Instancia</w:t>
        <w:br/>
        <w:t>en lo Civil y Comercial Federal N° 8 en reemplazo del</w:t>
        <w:br/>
        <w:t>señor Arnaldo Bernasconi que se encuentra con licencia por</w:t>
        <w:br/>
        <w:t>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-</w:t>
        <w:br/>
        <w:t>dentemente dispuesto con cargo a la cuenta pertinente para</w:t>
        <w:br/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las presentes actuaciones las que se remiti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