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asignar a la Biblioteca de la</w:t>
        <w:br/>
        <w:t>Corte Suprema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81, actualmente ocupado por la</w:t>
        <w:br/>
        <w:t>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sus funciones, es conveniente que</w:t>
        <w:br/>
        <w:t>la referi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e en el mismo edificio que la</w:t>
        <w:br/>
        <w:t>Dirección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l traslado de la Comisión de</w:t>
        <w:br/>
        <w:t>Preadjudicaciones al edificio de la calle Sarmiento 877, a cuyo</w:t>
        <w:br/>
        <w:t>fin la Dirección de Administración Financiera dispondrá los</w:t>
        <w:br/>
        <w:t>espacios necesarios para su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signar el local 7081 del 7° piso del</w:t>
        <w:br/>
        <w:t>Palacio de Justicia a la Biblioteca de la Corte Suprem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